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spacing w:before="312" w:after="312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信阳师范学院教学科研人员因公临时出国（境）审批表</w:t>
      </w:r>
    </w:p>
    <w:tbl>
      <w:tblPr>
        <w:tblW w:w="11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09"/>
        <w:gridCol w:w="992"/>
        <w:gridCol w:w="992"/>
        <w:gridCol w:w="1134"/>
        <w:gridCol w:w="287"/>
        <w:gridCol w:w="1103"/>
        <w:gridCol w:w="453"/>
        <w:gridCol w:w="268"/>
        <w:gridCol w:w="1082"/>
        <w:gridCol w:w="1262"/>
        <w:gridCol w:w="1085"/>
      </w:tblGrid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院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在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访国家（地区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途径国家（地区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邀请单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出访日期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自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   月    日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至      年    月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共计       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含往返时间在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6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费来源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经费使用应严格按照《信阳师范学院因公临时出国（境）经费管理办法》规定执行。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)                         </w:t>
            </w:r>
          </w:p>
        </w:tc>
      </w:tr>
      <w:tr>
        <w:trPr>
          <w:trHeight w:val="2138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访任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参加会议      □合作研究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校际学术交流  □实习培训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进修学习      □讲学         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访预期成果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回国后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工作日，在校内作一场学术报告，同时完成右边项目内容中至少一项）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专业论文发表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专业科研项目申报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某一类专业合作办学项目申报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邀请外国专家来我校短期讲学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引进外国专业人才短期访学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10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提供材料清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需以附件形式提供）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国（境）外教学科研机构邀请函（外文原件和中文翻译件各一份）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出访预期成果（需详细制订该项内容并签字提交）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出访日程安排或会议议程（外文和中文翻译件各一份）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身份证复印件</w:t>
            </w:r>
          </w:p>
        </w:tc>
      </w:tr>
      <w:tr>
        <w:trPr>
          <w:trHeight w:val="4127" w:hRule="exact"/>
          <w:cantSplit w:val="true"/>
        </w:trPr>
        <w:tc>
          <w:tcPr>
            <w:tcW w:w="1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已于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上报因公临时出国（境）计划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已学习《信阳师范学院教学科研人员因公临时出国（境）管理工作实施细则》，保证严格按照相关规定出访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确保所填的出访任务真实、有效，如虚报该项内容，将取消其出国（境）资格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确保此次出访不涉及国家安全问题和政治敏感问题，无涉密问题和知识产权保护问题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确保所填内容真实、有效，如因材料问题延误手续办理，责任自负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申请人（签名）                       年   月   日 </w:t>
            </w:r>
          </w:p>
        </w:tc>
      </w:tr>
      <w:tr>
        <w:trPr>
          <w:trHeight w:val="1701" w:hRule="atLeast"/>
          <w:cantSplit w:val="true"/>
        </w:trPr>
        <w:tc>
          <w:tcPr>
            <w:tcW w:w="1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以 上 栏 目 由 申 请 人 填 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8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以 下 栏 目 由 审 批 单 位 填 写</w:t>
            </w:r>
          </w:p>
        </w:tc>
      </w:tr>
      <w:tr>
        <w:trPr>
          <w:trHeight w:val="1481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院系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部门负责人意见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2391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提供经费单位意见：</w:t>
            </w:r>
            <w:r>
              <w:rPr>
                <w:rFonts w:ascii="楷体" w:hAnsi="楷体" w:cs="楷体" w:eastAsia="楷体"/>
                <w:sz w:val="24"/>
              </w:rPr>
              <w:t>（同意从下列经费支出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院系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经费（由院系或部门负责人签字）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科研经费（由科研处负责人签字）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教研经费（由教务处或研究生处负责人签字）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其他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由提供经费负责人签字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)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自筹             </w:t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1184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财务处意见：</w:t>
            </w:r>
            <w:r>
              <w:rPr>
                <w:rFonts w:ascii="楷体" w:hAnsi="楷体" w:cs="楷体" w:eastAsia="楷体"/>
                <w:sz w:val="24"/>
              </w:rPr>
              <w:t>（是否同意从上述项目支出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（盖章）：              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  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事处意见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（是否同意其办理请假手续）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992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组织部意见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（是否同意其办理政审备案手续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/>
                <w:sz w:val="24"/>
              </w:rPr>
              <w:t>纪委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监察处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际交流合作处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校领导意见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  <w:tr>
        <w:trPr>
          <w:trHeight w:val="1173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外事工作校领导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字（盖章）               年 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组织工作校领导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年   月  日</w:t>
            </w:r>
          </w:p>
        </w:tc>
      </w:tr>
    </w:tbl>
    <w:p>
      <w:pPr>
        <w:pStyle w:val="Style16"/>
        <w:spacing w:lineRule="exact" w:line="400"/>
        <w:ind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900" w:right="26" w:gutter="0" w:header="0" w:top="14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9:00Z</dcterms:created>
  <dc:creator>pj</dc:creator>
  <dc:description/>
  <cp:keywords/>
  <dc:language>en-US</dc:language>
  <cp:lastModifiedBy>王秋霞</cp:lastModifiedBy>
  <cp:lastPrinted>2017-11-06T15:38:00Z</cp:lastPrinted>
  <dcterms:modified xsi:type="dcterms:W3CDTF">2018-03-01T02:26:00Z</dcterms:modified>
  <cp:revision>16</cp:revision>
  <dc:subject/>
  <dc:title>2002年度校际交流派出团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